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ICHE TECHNIQU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/>
        <w:drawing>
          <wp:inline distT="0" distB="0" distL="0" distR="0">
            <wp:extent cx="6651625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ontact </w:t>
      </w:r>
      <w:r>
        <w:rPr>
          <w:b/>
          <w:sz w:val="24"/>
          <w:szCs w:val="24"/>
          <w:lang w:val="en-US"/>
        </w:rPr>
        <w:t xml:space="preserve">: Marion DAVID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EL </w:t>
      </w:r>
      <w:r>
        <w:rPr>
          <w:b/>
          <w:sz w:val="24"/>
          <w:szCs w:val="24"/>
          <w:lang w:val="en-US"/>
        </w:rPr>
        <w:t>: 02 48 71 06 2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 xml:space="preserve">@ </w:t>
      </w:r>
      <w:r>
        <w:rPr>
          <w:b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mariondavid485@gmail.com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te internet 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www.spectacle-animation-centre.fr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oraire, accès salle, répétition « couturière » et opération de chargement et déchargemen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avons besoin de  2h minimum avant le début du spectacle (installation décor, répéti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us vous remercions de bien vouloir nous retourner avec le contrat un plan et les modalités d’accès à la salle et si besoin les autorisations d’accès en cas de restrictions ponctuelle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erci de bien vouloir prévoir une aide du personnel de la salle pour les opérations de chargement déchargement du déco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sonnel du spectacle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artistes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sonnel de la salle : </w:t>
      </w:r>
      <w:r>
        <w:rPr>
          <w:sz w:val="24"/>
          <w:szCs w:val="24"/>
        </w:rPr>
        <w:t>Merci de prévoir un technicien son et un technicien lumière lors de la durée du spectacle (minimum 1 Technicien polyvalent Son/Lumière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oge, catering </w:t>
      </w:r>
      <w:r>
        <w:rPr>
          <w:sz w:val="24"/>
          <w:szCs w:val="24"/>
        </w:rPr>
        <w:t xml:space="preserve">: Une loge avec miroir (minimum un espace clos pour se changer), point d’eau, sanitaire.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24"/>
          <w:szCs w:val="24"/>
        </w:rPr>
        <w:t xml:space="preserve">Nous laissons à votre initiative le soin d’organiser au mieux cet accueil.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52"/>
          <w:szCs w:val="52"/>
          <w:u w:val="single"/>
        </w:rPr>
        <w:t>FICHE TECHNIQUE (suit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  <w:u w:val="single"/>
        </w:rPr>
        <w:t>SCENE </w:t>
      </w:r>
      <w:r>
        <w:rPr>
          <w:b/>
          <w:sz w:val="32"/>
          <w:szCs w:val="32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pendrillon ou rideau de fond de scène noir sur toute la longueur de l’ouvertur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verture minimum 5 mètres, profondeur minimum 4 mèt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alle devra être totalement occultée de façon à ce que  le spectacle se déroule dans le noir comp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cor classé au feu M1 par traitement d’ignifug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Son :</w:t>
      </w:r>
      <w:r>
        <w:rPr>
          <w:sz w:val="24"/>
          <w:szCs w:val="24"/>
        </w:rPr>
        <w:t xml:space="preserve"> Système de diffusion en façade et console adaptée à  la sall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Un technicien son sera mis à disposition par l’organisateur pour assurer la mise en place du matériel  et  le faire fonctionner le matériel durant la représentation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tériel de sonorisation à fournir par l’organisateu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icros HF Sennheiser EW 100 G3 ou équivalent (avec pi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icro casque Sennheiser EW 152 G3-1G8 ou équival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  <w:u w:val="single"/>
        </w:rPr>
        <w:t>Lumière 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oir plan de feu ci-joint en annex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n technicien lumière sera mis à disposition par l’organisateur pour assurer la mise en place du matériel et le faire fonctionner durant la représentatio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tériels fourni par nos soins 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 PAR 30B VARYTEC 75W 230 volt et une guirlande lumineuse (décor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tériels fourni par vos soins :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PAR 64 CP 60 Gélatine L 105 (ou équivalent ton chaud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 xml:space="preserve">2 PAR 64 CP 60 Gélatine L 075 (ou équivalent ton froid)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  <w:u w:val="single"/>
        </w:rPr>
        <w:t>Electricité </w:t>
      </w:r>
      <w:r>
        <w:rPr>
          <w:b/>
          <w:sz w:val="32"/>
          <w:szCs w:val="32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arrivées 16 A pour alimentation des lumières (voir plan de feu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us vous remerciant par avance de l’attention que vous porterez à la fiche techniqu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36080" cy="977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ondavid485@gmail.com" TargetMode="External"/><Relationship Id="rId4" Type="http://schemas.openxmlformats.org/officeDocument/2006/relationships/hyperlink" Target="http://www.spectacle-animation-centre.fr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19:00Z</dcterms:created>
  <dc:creator>Gaylord</dc:creator>
  <dc:description/>
  <dc:language>en-US</dc:language>
  <cp:lastModifiedBy>Gaylord</cp:lastModifiedBy>
  <cp:lastPrinted>2016-11-19T12:29:00Z</cp:lastPrinted>
  <dcterms:modified xsi:type="dcterms:W3CDTF">2016-11-19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